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  <w:tab w:val="center" w:pos="49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  <w:tab w:val="center" w:pos="49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žeckých prete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emoriál Michala Jurku a Michala Olejár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tie, 18.1.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MŠ – chlapci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</w:rPr>
        <w:t xml:space="preserve">     MŠ – dievčat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Martin Tomek, AC Stavbár Nitra     1. Viktória Kocianová, Hostie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2. Martin Šlosiar, Hostie                       2. Eva Baťová, Žitavany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Sebastián Gajdoš, Hostie                  3. Nikol Dandelová, AK Stavbár Nitra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Jozef Horváth, Hostie                           Natália Gajdošová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Šimon Mašír, Hostie                             Michaela Jonisová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Jozef Husár, Hostie                               Viktória Šútorová, Zlaté Moravc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Damián Drahovský, ŠBR Piešťany       Jennifer Géciová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Adam Krčmár, Hostie                           Ela Šabíková, AK Zlaté Moravc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Rastislav Brezina, Hostie                      Eňa Šabíková, AK Zlaté Moravc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Erik Valent, Domadice                         Adelka Pastierová, AK Zlaté Moravc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Marcel Géci Hostie        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Tim Kopernický, Nová Baňa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Pavel Horváth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imotej Nehéz, AK Zlaté Moravc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Artur Chrobák, Ak Zlaté Moravce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1. a 2. ročník ZŠ – chlapci</w:t>
      </w:r>
      <w:r>
        <w:rPr>
          <w:b/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>1. a 2. ročník ZŠ - dievčat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Samuel Nduka, AC Stavbár Nitra           1. Martina Novotová, AK Zl. Morav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Adam Zumerling, </w:t>
      </w:r>
      <w:r>
        <w:rPr>
          <w:szCs w:val="24"/>
        </w:rPr>
        <w:t>ZŠ sv. Alžbety, Nová Baňa</w:t>
      </w:r>
      <w:r>
        <w:rPr>
          <w:sz w:val="32"/>
          <w:szCs w:val="32"/>
        </w:rPr>
        <w:t xml:space="preserve">   2. Eliška Drahovská, ŠBR Piešť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Michal Tomek, AC Stavbár Nitra           3.  Ema Páleníková, BK PYXIDA 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uraj Ďuriač,  ZŠ Hostie                              Michaela Ursinyová, </w:t>
      </w:r>
      <w:r>
        <w:rPr>
          <w:szCs w:val="24"/>
        </w:rPr>
        <w:t>AC Stavbár Nitra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amuel Povoda, ZŠ Hostie                          Hannah Satmárová, </w:t>
      </w:r>
      <w:r>
        <w:rPr>
          <w:szCs w:val="24"/>
        </w:rPr>
        <w:t>AC Stavbár Nitra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ávid Ondrovič, AC Stavbár Nitra            Nina Dandelová, </w:t>
      </w:r>
      <w:r>
        <w:rPr>
          <w:szCs w:val="24"/>
        </w:rPr>
        <w:t>AC Stavbár Nit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Ľuboš Gajdoš, ZŠ Hostie                             Theresa De Haas, ZŠ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ugo Kováč, ZŠ Trenčín                             Timea Pacalajová, ZŠ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Šimon Poliak, AK Zlaté Moravce                Margaréta Valentová, ZŠ Santov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minik Fiťka, ZŠ Levice                            Lea Dudášová, ZŠ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ozef Gajdoš, ZŠ Hostie                               Mária-Sara Kubalová,  ZŠHost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Michaela Gudiaková, </w:t>
      </w:r>
      <w:r>
        <w:rPr>
          <w:szCs w:val="24"/>
        </w:rPr>
        <w:t>AK Zl.Morav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3. a 4. ročník ZŠ – chlapci</w:t>
      </w:r>
      <w:r>
        <w:rPr>
          <w:b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3. a 4. ročník ZŠ – dievčat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mar, Gajdoš,  ZŠHostie                         1. Aňa Šabíková, AK Zl. Morav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Daniel Štefák, AC Stavbár Nitra              2. Krístína Šútorová, ZŠ Topoľčian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Simon Valent,  ZŠ Santovka                      3. Hana Baťová, ZŠ Žitav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Bruno Ursiny, AC Stavbár Nitra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5. Richard Šútor, ZŠ Hostie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5. a 6. ročník ZŠ – chlapci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FF0000"/>
          <w:sz w:val="32"/>
          <w:szCs w:val="32"/>
        </w:rPr>
        <w:t>5. a 6. ročník ZŠ – dievčat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1. Peter Šútor, ZŠ Topoľčianky                  1. Agáta Kováčová, ZŠ Trenčí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Tadeáš Valent, ZŠ A. Kmeťa Levice     2. Barbora Štrbová, AC Stavbár Nit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Tobias Kopernický, ŠK ATOM Levice  3. Martina Fiťková, ŠK Atom Le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Viktor Pupák, ZŠ Topoľčianky              4. Janka Miškovičová, Bežci Šaľa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 xml:space="preserve">5. Timotej Drahovský, ŠBR Piešťany        5. Veronika Brezinová, </w:t>
      </w:r>
      <w:r>
        <w:rPr>
          <w:szCs w:val="24"/>
        </w:rPr>
        <w:t>ZŠ Topoľčian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Lukáš Mašír, ZŠ Topoľčiank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Marek Krčmár, ZŠ Topoľčianky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7., 8. a 9. ročník ZŠ – chlapci</w:t>
      </w:r>
      <w:r>
        <w:rPr>
          <w:b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7., 8. a 9. ročník ZŠ -  dievčat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Jakub Toma, ŠK ATOM Levice             1. Gréta Kováčová, ZŠ Trenčín </w:t>
      </w:r>
    </w:p>
    <w:p>
      <w:pPr>
        <w:pStyle w:val="Normal"/>
        <w:jc w:val="both"/>
        <w:rPr/>
      </w:pPr>
      <w:r>
        <w:rPr>
          <w:sz w:val="32"/>
          <w:szCs w:val="32"/>
        </w:rPr>
        <w:t>2. Benjamin Drahovský, ŠBR Piešťany      2. Miroslava Zimanová, Veľký Ďu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Matúš Miškovič, Bežci Šaľa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Dorastenci          dĺžka trate: 4,5  k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miesto   Tadeáš Drahovský, ŠBR Piešťany               čas:  15:31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Peter Ziman, Veľký Ďur                                       15: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Miroslav Bilčík, 3athletics Prievidza                   18: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Alex Gajdoš, Hostie                                             18:5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miesto   Martin Miškovič, Bežci Šaľa                               19:36</w:t>
      </w:r>
    </w:p>
    <w:p>
      <w:pPr>
        <w:pStyle w:val="Normal"/>
        <w:jc w:val="both"/>
        <w:rPr/>
      </w:pPr>
      <w:r>
        <w:rPr>
          <w:sz w:val="32"/>
          <w:szCs w:val="32"/>
        </w:rPr>
        <w:t>6. miesto   Lukáš Borčin, Hostie                                           21: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rastenky     dĺžka trate:  4,5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Lýdia Drahovská,  ŠBR Piešťany                       17: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Kristína Borčinová, Klátova Nová Ves              23: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Ženy, rok nar. 1976-1996         dĺžka trate:  4,5 km</w:t>
      </w:r>
    </w:p>
    <w:p>
      <w:pPr>
        <w:pStyle w:val="Normal"/>
        <w:jc w:val="both"/>
        <w:rPr/>
      </w:pPr>
      <w:r>
        <w:rPr>
          <w:sz w:val="32"/>
          <w:szCs w:val="32"/>
        </w:rPr>
        <w:t>1. miesto    Anna Jánošíková, 3athletics Prievidza                 19: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Jana Galabová, Vráble                                          21:5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Viera Gedrová Krajčová, Hostie                          22:3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miesto    Darina Kozolková, AK Zlaté Moravce                25:01                                    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Ženy, rok nar. 1975 a staršie        dĺžka trate:  4,5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Katarína Drahovská, ŠBR Piešťany                       16:4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Erika Kopernická, Nová Baňa                                19:5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Nora Šillíková, BK Sliač                                        20:2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miesto    Iveta Ovečková, RED BUL FAN TEAM Nitra    21:13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Muži,  rok nar.  1976 – 1996              dĺžka trate: 9 k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miesto     Jakub Šiko, Levice                                                   čas:  31:38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víťaz  PUTOVNÉHO POHÁR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iesto     Matej Páleník, BK Pyxide Čierne Kľačany                     31: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Michal Valkovič, BK PYXODA Čierne Kľačany          31:5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 Jakub Meszároš, Levice                                                   33: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miesto     Michal Čaládik, PYXIDA Čierne Kľačany                    34: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iesto     Andrej Žembery, Jedľové Kostoľany                              35: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miesto     Bystrík Grolmus, Partizánske                                          37: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miesto     Tomáš Balko, BK UTEKAJ Slepčany                            38: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miesto      Peter Končál, BK UTEKAJ Slepčany                            39: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miesto    Ján Jurík, ŠK Machulince                                               41: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miesto    Peter Meňhart, BK UTEKAJ Slepčany                          41:5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miesto    Andrej Fašung, 3athletics Prievidza                               43: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miesto     Martin Žikavský, Hostie                                                 47:3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. miesto    Matúš Povoda, Topoľčianky                                          52:49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Muži  - Veteráni  I, rok nar. 1966-1975,    dĺžka trate:   9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 Marián Almáši, BEHAME.sk  Bratislava                      35: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 Peter Horňáček, Rybník nad Hronom                            35: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Mário Ondriaš, CK Machulince                                     36: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 Peter Farkaš, Nemčiňany                                               37: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miesto     Ľubomír Ivan, PYXIDA Čierne Kľačany                     37:5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miesto     Jaroslav Baťo, BK PYXIDA Čierne Kľačany              37:5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miesto     František Mikuš, Výčapy- Opatovce                             38: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miesto     Emil Páleník, BK PYXIDA Čierne Kľačany               38: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miesto     Miroslav Bilčík, Handlová                                            39: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miesto   Ľubomír Blaho, 3athletics Prievidza                             39: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miesto   Pavol Ovečka, RED BULL FAN TEAM Nitra            43: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miesto   Miroslav Miškovič, Bežci Šaľa                                     43:5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miesto   Marian Balko, BK Slepčany                                          44: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miesto   Martin Kováč, Trenčín                                                  46:3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miesto   Peter Borčin, Topoľčianky KOB                                  47:5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miesto   Richard Laktiš, Zlaté Moravce                                      49:0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miesto   Jozef Drahovský, ŠBR Piešťany                                   49: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Muži  - Veteráni  II,  rok nar. 1956 – 1965,      dĺžka trate:   9 km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miesto      Ján Môcik, Cerovo                                                        36:04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  Peter Urbanovič, PYXIDA Čierne Kľačany                36: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 Ján Michalík, Topoľčany                                              38:5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  Cyril Bohunický, BK Malženice                                  42:1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miesto      Martin Čierny, Nitra                                                     43:37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iesto      Ľubomír Karaba, AFK Nové Mesto nad Váhom         43: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miesto      Marian Adamkovič, Bánovce nad Bebravou                44: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miesto      Stanislav Vrbický, BK Sliač                                         49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Muži  - Veteráni  III,  rok nar. 1955 a starší,      dĺžka trate:   9 k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iesto      Peter Fašung,  3athleticsPrievidza                               37: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iesto      Peter Kypta, BK Sliač                                                  38: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 Ing. Ján Pobuda, Veľké Vozokany                              38: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miesto      Stanislav Skačan, Bežci Šaľa                                       41:0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miesto      Michal Okosy, BLK Mochovce                                   57:10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 L A H O Ž E L Á M E     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etekov sa zúčastnilo 133 pretekárov.</w:t>
      </w:r>
    </w:p>
    <w:p>
      <w:pPr>
        <w:pStyle w:val="Normal"/>
        <w:tabs>
          <w:tab w:val="clear" w:pos="708"/>
          <w:tab w:val="left" w:pos="520" w:leader="none"/>
          <w:tab w:val="center" w:pos="49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i/>
      <w:sz w:val="4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7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i/>
      <w:sz w:val="5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>
      <w:sz w:val="32"/>
      <w:lang w:val="sk-SK"/>
    </w:rPr>
  </w:style>
  <w:style w:type="paragraph" w:styleId="Zkladntext31">
    <w:name w:val="Základný text 31"/>
    <w:basedOn w:val="Normal"/>
    <w:qFormat/>
    <w:pPr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9:00Z</dcterms:created>
  <dc:creator>USER</dc:creator>
  <dc:description/>
  <dc:language>en-US</dc:language>
  <cp:lastModifiedBy>miro</cp:lastModifiedBy>
  <cp:lastPrinted>2013-01-17T09:20:00Z</cp:lastPrinted>
  <dcterms:modified xsi:type="dcterms:W3CDTF">2015-02-13T10:29:00Z</dcterms:modified>
  <cp:revision>2</cp:revision>
  <dc:subject>Ing. P. Turcan</dc:subject>
  <dc:title>P R O P O Z Í C I E</dc:title>
</cp:coreProperties>
</file>